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nfolge zur Eilenburger Regatt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Mai 2009  8:30 Uhr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82"/>
        <w:gridCol w:w="545"/>
        <w:gridCol w:w="1134"/>
        <w:gridCol w:w="703"/>
        <w:gridCol w:w="1010"/>
        <w:gridCol w:w="327"/>
        <w:gridCol w:w="665"/>
        <w:gridCol w:w="699"/>
        <w:gridCol w:w="709"/>
        <w:gridCol w:w="1122"/>
        <w:gridCol w:w="726"/>
        <w:gridCol w:w="1021"/>
      </w:tblGrid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M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und B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/M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/M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</w:tr>
      <w:tr>
        <w:trPr>
          <w:trHeight w:val="27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s 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s 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u.14 </w:t>
            </w:r>
            <w:r>
              <w:rPr>
                <w:rFonts w:cs="Arial" w:ascii="Arial" w:hAnsi="Arial"/>
                <w:lang w:val="en-GB"/>
              </w:rPr>
              <w:t>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und 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u.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u.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/M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und 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.13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. u.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g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.14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 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bis 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u.12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 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ä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.12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alo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u.13 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und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J. u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bis 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Rennen 1A –  H werden in den Zeitplan ab 8:30 Uhr eingearbeitet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3033" w:dyaOrig="2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05pt;margin-top:22.7pt;width:151.65pt;height:14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593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379730</wp:posOffset>
                </wp:positionV>
                <wp:extent cx="32918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Einsteigen/ Ablegen vom Steg (mit Hil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Tor anpeilen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t Bug bis Waschbord durchfahren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bstopp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Gegenrudern bis Zieldurchfa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29.9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Einsteigen/ Ablegen vom Steg (mit Hilf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Tor anpeilen –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t Bug bis Waschbord durchfahren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bstopp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Gegenrudern bis Zieldurchfa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98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98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left="567" w:right="113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567" w:right="141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67" w:righ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9:00Z</dcterms:created>
  <dc:creator>Winkler</dc:creator>
  <dc:description/>
  <cp:keywords/>
  <dc:language>en-US</dc:language>
  <cp:lastModifiedBy>Vati</cp:lastModifiedBy>
  <cp:lastPrinted>2005-11-30T18:52:00Z</cp:lastPrinted>
  <dcterms:modified xsi:type="dcterms:W3CDTF">2008-11-27T13:43:00Z</dcterms:modified>
  <cp:revision>4</cp:revision>
  <dc:subject/>
  <dc:title>Einladung</dc:title>
</cp:coreProperties>
</file>