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nfolge zur Eilenburger Regatt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9. Mai 2009  8:30 Uh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82"/>
        <w:gridCol w:w="545"/>
        <w:gridCol w:w="1134"/>
        <w:gridCol w:w="703"/>
        <w:gridCol w:w="1010"/>
        <w:gridCol w:w="327"/>
        <w:gridCol w:w="665"/>
        <w:gridCol w:w="699"/>
        <w:gridCol w:w="709"/>
        <w:gridCol w:w="1122"/>
        <w:gridCol w:w="726"/>
        <w:gridCol w:w="997"/>
      </w:tblGrid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 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 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 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 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 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u. 14.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 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 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 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d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 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 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 1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 1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J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 1x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 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 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 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 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 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 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 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 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d 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 1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. u.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5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. u.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5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5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s 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5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it-IT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GB"/>
              </w:rPr>
              <w:t>S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  <w:r>
              <w:rPr>
                <w:rFonts w:cs="Arial" w:ascii="Arial" w:hAnsi="Arial"/>
                <w:lang w:val="en-GB"/>
              </w:rPr>
              <w:t>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bis 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3 J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gw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it-IT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GB"/>
              </w:rPr>
              <w:t>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bis 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it-IT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GB"/>
              </w:rPr>
              <w:t>S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x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bis 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bis 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Qualifikationsrennen zum Bundeswettbewerb gelten die Rennen 1 - 21, 43  -  53 und 67 – 76. (Gilt nur für Vereine der LRV Sachsen; Sportler aus anderen Bundesländern sind selbstverständ-lich ebenfalls startberechtig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Mädchen und Jungen  AK 10 und 11 wird der Geschicklichkeitswettbewerb (Slalom) an beiden Tagen in den Zeitplan ab 10:30 Uhr eingearbeitet.</w:t>
      </w:r>
    </w:p>
    <w:p>
      <w:pPr>
        <w:pStyle w:val="Normal"/>
        <w:ind w:left="-14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033" w:dyaOrig="2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05pt;margin-top:22.7pt;width:151.65pt;height:14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0834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379730</wp:posOffset>
                </wp:positionV>
                <wp:extent cx="32918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Einsteigen/ Ablegen vom Steg (mit Hilf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Tor anpeilen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t Bug bis Waschbord durchfahren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bstopp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Gegenrudern bis Zieldurchfah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2.4pt;mso-wrap-distance-left:9.05pt;mso-wrap-distance-right:9.05pt;mso-wrap-distance-top:0pt;mso-wrap-distance-bottom:0pt;margin-top:29.9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Einsteigen/ Ablegen vom Steg (mit Hilf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Tor anpeilen –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it Bug bis Waschbord durchfahren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bstopp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Gegenrudern bis Zieldurchfah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1" w:right="11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" w:hAnsi="Courier 12cpi" w:eastAsia="Times New Roman" w:cs="Courier 12cp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98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98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ind w:left="567" w:right="1134" w:hanging="0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567" w:right="1418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567" w:right="170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9:00Z</dcterms:created>
  <dc:creator>Winkler</dc:creator>
  <dc:description/>
  <cp:keywords/>
  <dc:language>en-US</dc:language>
  <cp:lastModifiedBy>Vati</cp:lastModifiedBy>
  <cp:lastPrinted>2008-11-11T16:53:00Z</cp:lastPrinted>
  <dcterms:modified xsi:type="dcterms:W3CDTF">2008-11-27T13:40:00Z</dcterms:modified>
  <cp:revision>4</cp:revision>
  <dc:subject/>
  <dc:title>Einladung</dc:title>
</cp:coreProperties>
</file>