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nfolge zur Eilenburger Regatt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5. Mai 2007  8:30 Uh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82"/>
        <w:gridCol w:w="545"/>
        <w:gridCol w:w="1134"/>
        <w:gridCol w:w="703"/>
        <w:gridCol w:w="1010"/>
        <w:gridCol w:w="327"/>
        <w:gridCol w:w="665"/>
        <w:gridCol w:w="699"/>
        <w:gridCol w:w="709"/>
        <w:gridCol w:w="1122"/>
        <w:gridCol w:w="726"/>
        <w:gridCol w:w="997"/>
      </w:tblGrid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/B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2+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1+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1+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 m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+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+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B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2+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/M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2+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+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2+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+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+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g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+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1+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x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1+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5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K 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alom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K 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2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2+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K 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lom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/I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</w:tr>
      <w:tr>
        <w:trPr>
          <w:trHeight w:val="31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-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ür die Mädchen und Jungen  AK 10-12 wird der Geschicklichkeitswettbewerb (Slalom) sowie</w:t>
      </w:r>
    </w:p>
    <w:p>
      <w:pPr>
        <w:pStyle w:val="Normal"/>
        <w:ind w:right="-3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offenen Rennen im 2x und 4x- in den Zeitplan ab 8:30 Uhr eingearbeitet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object w:dxaOrig="3033" w:dyaOrig="2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05pt;margin-top:22.7pt;width:151.65pt;height:14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7441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379730</wp:posOffset>
                </wp:positionV>
                <wp:extent cx="32918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Einsteigen/ Ablegen vom Steg (mit Hil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Tor anpeilen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t Bug bis Waschbord durchfahren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bstopp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Gegenrudern bis Zieldurchfah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2.4pt;mso-wrap-distance-left:9.05pt;mso-wrap-distance-right:9.05pt;mso-wrap-distance-top:0pt;mso-wrap-distance-bottom:0pt;margin-top:29.9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Einsteigen/ Ablegen vom Steg (mit Hilf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Tor anpeilen –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t Bug bis Waschbord durchfahren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bstopp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Gegenrudern bis Zieldurchfah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98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98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ind w:left="567" w:right="1134" w:hanging="0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567" w:right="141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567" w:right="170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06:00Z</dcterms:created>
  <dc:creator>Winkler</dc:creator>
  <dc:description/>
  <dc:language>en-US</dc:language>
  <cp:lastModifiedBy>Pentium</cp:lastModifiedBy>
  <cp:lastPrinted>2005-11-30T18:52:00Z</cp:lastPrinted>
  <dcterms:modified xsi:type="dcterms:W3CDTF">2007-02-21T19:06:00Z</dcterms:modified>
  <cp:revision>2</cp:revision>
  <dc:subject/>
  <dc:title>Einladung</dc:title>
</cp:coreProperties>
</file>