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Blaugelbe Flagge, unsre Zier     </w:t>
        <w:br/>
        <w:t xml:space="preserve">Lied No. 15 </w:t>
        <w:br/>
        <w:br/>
        <w:t xml:space="preserve">1.Was uns vereint stets fort und fort hier an der Mulde Strand, </w:t>
        <w:br/>
        <w:t>Es ist der edle Rudersport, ihm weihn wir Herz und Hand.</w:t>
        <w:br/>
        <w:t>Das Wasser unser Element, die Sonne unsre Lust.</w:t>
        <w:br/>
        <w:t>Ein armer Tropf wer das nicht kennt, es stärkt und stählt die Brust.</w:t>
        <w:br/>
        <w:br/>
        <w:t>Ref. Blaugelbe Flagge unsre Zier, um die wir uns geschart,</w:t>
        <w:br/>
        <w:t>Wir bleiben treu dir für und für, nach alter Ruderart.</w:t>
        <w:br/>
        <w:br/>
        <w:t>2.Vom Berge grüßt der Sorbenturm, wir blicken froh hinauf,</w:t>
        <w:br/>
        <w:t>Ob klar der Tag, ob Wettersturm, die Fahrt nimmt ihren Lauf.</w:t>
        <w:br/>
        <w:t>Das Boot streicht hin auf blauer Flut, voll Kraft der Riemenschlag,</w:t>
        <w:br/>
        <w:t>dabei bleibt flüssig unser Blut, und Kameradschaft wach.</w:t>
        <w:br/>
        <w:br/>
        <w:t>Ref. Blaugelbe Flagge unsre Zier, um die wir uns geschart,</w:t>
        <w:br/>
        <w:t>Wir bleiben treu dir für und für, nach alter Ruderart.</w:t>
        <w:br/>
        <w:br/>
        <w:t>Im Rennboot stehn wir unsern Mann, wenns geht um Ehr und Preis,</w:t>
        <w:br/>
        <w:t>gibt jeder her, was er nur kann, es winkt das Siegerreis.</w:t>
        <w:br/>
        <w:t>Auf Elbe, Saale, Mulde da war es uns oft beschert,</w:t>
        <w:br/>
        <w:t>Ernst kämpfen wir, seis fern, seis nah, dass Sieg um Sieg sich mehrt.</w:t>
        <w:br/>
        <w:br/>
        <w:t>Ref. Blaugelbe Flagge unsre Zier, um die wir uns geschart,</w:t>
        <w:br/>
        <w:t>Wir bleiben treu dir für und für, nach alter Ruderar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02:00Z</dcterms:created>
  <dc:creator>felix</dc:creator>
  <dc:description/>
  <dc:language>en-US</dc:language>
  <cp:lastModifiedBy>felix</cp:lastModifiedBy>
  <dcterms:modified xsi:type="dcterms:W3CDTF">2006-04-03T14:02:00Z</dcterms:modified>
  <cp:revision>1</cp:revision>
  <dc:subject/>
  <dc:title>Blaugelbe Flagge, unsre Zier     </dc:title>
</cp:coreProperties>
</file>